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02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-567" w:right="1020"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ЗАОЧНОЕ ОТДЕЛЕНИЕ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ЗМЕНЕНИЯ В РАСПИС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9 сентября 2025, 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9" w:type="dxa"/>
        <w:jc w:val="left"/>
        <w:tblInd w:w="-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0"/>
        <w:gridCol w:w="2977"/>
        <w:gridCol w:w="689"/>
        <w:gridCol w:w="851"/>
        <w:gridCol w:w="2977"/>
        <w:gridCol w:w="708"/>
        <w:gridCol w:w="719"/>
      </w:tblGrid>
      <w:tr>
        <w:trPr>
          <w:trHeight w:val="56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списа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0"/>
              </w:rPr>
              <w:t>ча-с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0"/>
              </w:rPr>
              <w:t>ча-сы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Т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нченк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нч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19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утк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энергосбере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>
          <w:trHeight w:val="193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энергосбере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193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у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Лаборант заочного отделения ____________________ В.В.Козл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2:00Z</dcterms:created>
  <dc:creator>1</dc:creator>
  <dc:description/>
  <dc:language>en-US</dc:language>
  <cp:lastModifiedBy>Елена</cp:lastModifiedBy>
  <cp:lastPrinted>2025-09-16T14:45:00Z</cp:lastPrinted>
  <dcterms:modified xsi:type="dcterms:W3CDTF">2025-09-18T11:02:00Z</dcterms:modified>
  <cp:revision>2</cp:revision>
  <dc:subject/>
  <dc:title/>
</cp:coreProperties>
</file>