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02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left="-567" w:right="1020" w:firstLine="56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ЗАОЧНОЕ ОТДЕЛЕНИЕ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ИЗМЕНЕНИЯ В РАСПИСА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2 мая 2025, четве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855"/>
        <w:gridCol w:w="2967"/>
        <w:gridCol w:w="567"/>
        <w:gridCol w:w="851"/>
        <w:gridCol w:w="2977"/>
        <w:gridCol w:w="708"/>
        <w:gridCol w:w="719"/>
      </w:tblGrid>
      <w:tr>
        <w:trPr>
          <w:trHeight w:val="56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списа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0"/>
              </w:rPr>
              <w:t>ча-с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0"/>
              </w:rPr>
              <w:t>ча-сы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женерной граф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.зачё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ч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лектро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ц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1939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лектро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ц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женерной граф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.зачё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чи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Лаборант заочного отделения ____________________ В.В.Козло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01:00Z</dcterms:created>
  <dc:creator>1</dc:creator>
  <dc:description/>
  <dc:language>en-US</dc:language>
  <cp:lastModifiedBy>Елена</cp:lastModifiedBy>
  <cp:lastPrinted>2025-05-21T14:59:00Z</cp:lastPrinted>
  <dcterms:modified xsi:type="dcterms:W3CDTF">2025-05-21T12:01:00Z</dcterms:modified>
  <cp:revision>2</cp:revision>
  <dc:subject/>
  <dc:title/>
</cp:coreProperties>
</file>