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иректор колледжа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___________ Д.Н.Адаменк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u w:val="single"/>
                              </w:rPr>
                              <w:t>«19» ноября 2024 г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65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иректор колледжа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___________ Д.Н.Адаменко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u w:val="single"/>
                        </w:rPr>
                        <w:t>«19» ноября 2024 г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Hlk523737119"/>
            <w:bookmarkStart w:id="1" w:name="_Hlk523737119"/>
            <w:bookmarkEnd w:id="1"/>
          </w:p>
        </w:tc>
        <w:tc>
          <w:tcPr>
            <w:tcW w:w="2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ИСА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абораторно-экзаменационной сессии заочной формы получения образования  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екабрь 2024/2025 учебного года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29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66"/>
        <w:gridCol w:w="426"/>
        <w:gridCol w:w="1417"/>
        <w:gridCol w:w="425"/>
        <w:gridCol w:w="1418"/>
        <w:gridCol w:w="567"/>
        <w:gridCol w:w="1417"/>
        <w:gridCol w:w="426"/>
        <w:gridCol w:w="1275"/>
        <w:gridCol w:w="426"/>
        <w:gridCol w:w="1275"/>
        <w:gridCol w:w="392"/>
        <w:gridCol w:w="1417"/>
        <w:gridCol w:w="426"/>
        <w:gridCol w:w="1417"/>
        <w:gridCol w:w="425"/>
        <w:gridCol w:w="1418"/>
        <w:gridCol w:w="425"/>
        <w:gridCol w:w="1418"/>
        <w:gridCol w:w="425"/>
        <w:gridCol w:w="1559"/>
        <w:gridCol w:w="425"/>
        <w:gridCol w:w="1418"/>
        <w:gridCol w:w="567"/>
      </w:tblGrid>
      <w:tr>
        <w:trPr>
          <w:trHeight w:val="8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2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3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  ау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4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5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6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7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9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Понедельни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0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  ау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1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2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3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4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ауд.</w:t>
            </w:r>
          </w:p>
        </w:tc>
      </w:tr>
      <w:tr>
        <w:trPr>
          <w:trHeight w:val="14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Т-1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 xml:space="preserve">Теоретические основы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электротехники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Феськ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 xml:space="preserve">Теоретические основы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есь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з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лорусской государ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Ермоль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ОКР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еськ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оведение и технология материал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удк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есь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з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атериаловедение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хнология материал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удк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атериаловедение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хнология материал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Дуд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электроник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еменц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атериаловедение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хнология материал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уд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 xml:space="preserve">Основы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инженерной графики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Иванчи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я и территорий от чрезвычайных ситуац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осове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ОКР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6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2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0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2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2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 xml:space="preserve">Теоретические основы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есь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зо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лорусской государственности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Ермоль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есь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з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есь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зо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есь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з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 xml:space="preserve">Основы 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>инженерной графики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Иванчи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щий курс желез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мод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я и территорий от чрезвычайных ситуаций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Косовец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632423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632423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D0D0D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1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1D1B1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1D1B11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pacing w:val="-1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атериаловедение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хнология материалов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удкин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  <w:vertAlign w:val="subscript"/>
              </w:rPr>
            </w:r>
          </w:p>
        </w:tc>
      </w:tr>
    </w:tbl>
    <w:p>
      <w:pPr>
        <w:pStyle w:val="Heading"/>
        <w:spacing w:lineRule="exact" w:line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1418"/>
        <w:jc w:val="left"/>
        <w:outlineLvl w:val="0"/>
        <w:rPr/>
      </w:pPr>
      <w:r>
        <w:rPr>
          <w:rFonts w:cs="Times New Roman" w:ascii="Times New Roman" w:hAnsi="Times New Roman"/>
          <w:sz w:val="32"/>
          <w:szCs w:val="24"/>
        </w:rPr>
        <w:t>Заместитель директора по учебной работе                ________________________________                                            Н.А.Ясько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bookmarkStart w:id="2" w:name="_Hlk523737624"/>
      <w:r>
        <w:rPr>
          <w:rFonts w:cs="Times New Roman" w:ascii="Times New Roman" w:hAnsi="Times New Roman"/>
          <w:sz w:val="20"/>
        </w:rPr>
        <w:t xml:space="preserve">              </w:t>
      </w:r>
      <w:bookmarkEnd w:id="2"/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210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иректор колледжа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___________ Д.Н.Адаменк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u w:val="single"/>
                              </w:rPr>
                              <w:t>«19» ноября 2024 г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65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иректор колледжа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___________ Д.Н.Адаменко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u w:val="single"/>
                        </w:rPr>
                        <w:t>«19» ноября 2024 г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ИСА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абораторно-экзаменационной сессии заочной формы получения образования  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екабрь 2024/2025 учебного года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29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283"/>
        <w:gridCol w:w="1559"/>
        <w:gridCol w:w="284"/>
        <w:gridCol w:w="1559"/>
        <w:gridCol w:w="284"/>
        <w:gridCol w:w="1559"/>
        <w:gridCol w:w="283"/>
        <w:gridCol w:w="1560"/>
        <w:gridCol w:w="567"/>
        <w:gridCol w:w="1559"/>
        <w:gridCol w:w="283"/>
        <w:gridCol w:w="1560"/>
        <w:gridCol w:w="283"/>
        <w:gridCol w:w="1418"/>
        <w:gridCol w:w="283"/>
        <w:gridCol w:w="1559"/>
        <w:gridCol w:w="284"/>
        <w:gridCol w:w="1417"/>
        <w:gridCol w:w="284"/>
        <w:gridCol w:w="1559"/>
        <w:gridCol w:w="567"/>
        <w:gridCol w:w="1559"/>
        <w:gridCol w:w="284"/>
      </w:tblGrid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2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3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4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5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6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7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09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Понедельни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0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1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2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3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0"/>
              </w:rPr>
              <w:t>14.12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, ауд.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Д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Cs w:val="24"/>
              </w:rPr>
              <w:t xml:space="preserve">Основы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Cs w:val="24"/>
              </w:rPr>
              <w:t>инженерной графики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  <w:t>Иванчик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анспортная систе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ибил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анспортная систе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ибил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тандартизация и качест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д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Дудк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белорусск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судар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Ермоль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1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Cs w:val="28"/>
              </w:rPr>
              <w:t>ОКР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Cs w:val="24"/>
              </w:rPr>
              <w:t xml:space="preserve">Электротехник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Cs w:val="24"/>
              </w:rPr>
              <w:t>с основами электроники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  <w:t>Дюбенк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анспортная систем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  <w:t>Сибил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/д станции и узл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Терещенк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селения и территорий от чрезвычайных ситуаций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  <w:t>Косовец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хнические средства ж/д тран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ибил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селения и территорий от чрезвычайных ситуац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Кос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1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ОКР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4"/>
                <w:szCs w:val="24"/>
              </w:rPr>
              <w:t>Электротехника</w:t>
            </w:r>
            <w:r>
              <w:rPr>
                <w:rFonts w:cs="Times New Roman" w:ascii="Times New Roman" w:hAnsi="Times New Roman"/>
                <w:b w:val="false"/>
                <w:spacing w:val="-10"/>
                <w:szCs w:val="24"/>
              </w:rPr>
              <w:t xml:space="preserve"> с основами электроники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юбенк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0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6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4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6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Cs w:val="24"/>
              </w:rPr>
              <w:t xml:space="preserve">Основы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Cs w:val="24"/>
              </w:rPr>
              <w:t>инженерной графики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  <w:t>Иванчик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тандартизация и качест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дукции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</w:rPr>
              <w:t>Дудк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белорусск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сударствен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Ермольч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/д станции и узл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Тере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/д станции и узл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Терещенк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хнические средства ж/д тран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ибил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анспортная систе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ибил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/д станции и узл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Терещен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/д станции и узл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Тере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  <w:t>14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/д станции и узл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  <w:vertAlign w:val="subscript"/>
              </w:rPr>
            </w:r>
          </w:p>
        </w:tc>
      </w:tr>
    </w:tbl>
    <w:p>
      <w:pPr>
        <w:pStyle w:val="Heading"/>
        <w:spacing w:lineRule="exact" w:line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меститель директора по учебной работе                ________________________________                                            Н.А.Ясько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orient="landscape" w:w="23811" w:h="16838"/>
      <w:pgMar w:left="567" w:right="567" w:gutter="0" w:header="57" w:top="340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/>
    </w:pPr>
    <w:r>
      <w:rPr/>
      <w:t>ОД-67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sz w:val="24"/>
      <w:szCs w:val="22"/>
    </w:rPr>
  </w:style>
  <w:style w:type="character" w:styleId="2">
    <w:name w:val="Заголовок 2 Знак"/>
    <w:qFormat/>
    <w:rPr>
      <w:rFonts w:ascii="Arial Narrow" w:hAnsi="Arial Narrow" w:cs="Arial Narrow"/>
      <w:sz w:val="24"/>
      <w:szCs w:val="22"/>
    </w:rPr>
  </w:style>
  <w:style w:type="character" w:styleId="3">
    <w:name w:val="Заголовок 3 Знак"/>
    <w:qFormat/>
    <w:rPr>
      <w:rFonts w:ascii="Arial Narrow" w:hAnsi="Arial Narrow" w:cs="Arial Narrow"/>
      <w:b/>
      <w:sz w:val="1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8">
    <w:name w:val="Основной текст Знак"/>
    <w:qFormat/>
    <w:rPr>
      <w:rFonts w:ascii="Arial Narrow" w:hAnsi="Arial Narrow" w:cs="Arial Narrow"/>
      <w:b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ind w:left="-108" w:right="-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3:00Z</dcterms:created>
  <dc:creator>CryTech</dc:creator>
  <dc:description/>
  <cp:keywords/>
  <dc:language>en-US</dc:language>
  <cp:lastModifiedBy>Елена</cp:lastModifiedBy>
  <cp:lastPrinted>2024-11-20T08:36:00Z</cp:lastPrinted>
  <dcterms:modified xsi:type="dcterms:W3CDTF">2024-11-20T07:00:00Z</dcterms:modified>
  <cp:revision>3</cp:revision>
  <dc:subject/>
  <dc:title>Министерство образования Республики Беларусь</dc:title>
</cp:coreProperties>
</file>