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иректор колледжа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___________ Д.Н.Адаменко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u w:val="single"/>
                              </w:rPr>
                              <w:t>«01» ноября  2024 г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«Белорусский государственный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65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иректор колледжа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___________ Д.Н.Адаменко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u w:val="single"/>
                        </w:rPr>
                        <w:t>«01» ноября  2024 г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«Белорусский государственный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Hlk523737119"/>
            <w:bookmarkStart w:id="1" w:name="_Hlk523737119"/>
            <w:bookmarkEnd w:id="1"/>
          </w:p>
        </w:tc>
        <w:tc>
          <w:tcPr>
            <w:tcW w:w="2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экзаменационной сессии  заочной формы получения образования  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4/2025  учебного года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2244" w:type="dxa"/>
        <w:jc w:val="left"/>
        <w:tblInd w:w="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706"/>
        <w:gridCol w:w="567"/>
        <w:gridCol w:w="1275"/>
        <w:gridCol w:w="425"/>
        <w:gridCol w:w="1275"/>
        <w:gridCol w:w="425"/>
        <w:gridCol w:w="1417"/>
        <w:gridCol w:w="429"/>
        <w:gridCol w:w="1271"/>
        <w:gridCol w:w="425"/>
        <w:gridCol w:w="1275"/>
        <w:gridCol w:w="425"/>
        <w:gridCol w:w="1407"/>
        <w:gridCol w:w="435"/>
        <w:gridCol w:w="1416"/>
        <w:gridCol w:w="420"/>
        <w:gridCol w:w="1564"/>
        <w:gridCol w:w="292"/>
        <w:gridCol w:w="1418"/>
        <w:gridCol w:w="425"/>
        <w:gridCol w:w="1276"/>
        <w:gridCol w:w="272"/>
        <w:gridCol w:w="1417"/>
        <w:gridCol w:w="364"/>
      </w:tblGrid>
      <w:tr>
        <w:trPr>
          <w:trHeight w:val="8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,   ау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ауд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,   ауд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ауд.</w:t>
            </w:r>
          </w:p>
        </w:tc>
      </w:tr>
      <w:tr>
        <w:trPr>
          <w:trHeight w:val="100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Д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.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.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10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этика деловых отношений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железнодорожном транспорте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железнодорожном транспорте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сихология и этика деловых отношений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я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этика деловых отнош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1ок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истемы регулирования движением поезд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щ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сновы прав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чу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перевозок грузов, пассажиров и багаж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амен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к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железнодорожном транспорте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истемы регулирования движением поезд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щ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вижением на железнодородном транспорт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ю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истемы регулирования движением поезд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щенк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12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.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.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перевозок грузов, пассажиров и багаж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рам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храна труд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орык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перевозок грузов, пассажиров и багаж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раменк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к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вижением на железнодородном транспорте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юк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л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перевозок грузов, пассажиров и багаж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аменк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к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рофессиональная лексика)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сенко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перевозок грузов, пассажиров и багаж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аменк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перевозок грузов, пассажиров и багаж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рам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истемы регулирования движением поезд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щенк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63242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632423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истемы регулирования движением поезд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щенк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истемы регулирования движением поезд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щенко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</w:r>
          </w:p>
        </w:tc>
      </w:tr>
    </w:tbl>
    <w:p>
      <w:pPr>
        <w:pStyle w:val="Heading"/>
        <w:spacing w:lineRule="exact" w:line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Заведующий отделением                                                ________________________________                                                                            А.П.Сердюков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Заместитель директора по учебной работе                ________________________________                                                                            Н.А.Яськ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1927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04» ноября 202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лорус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51.7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колледж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04» ноября 2024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Белорусский государствен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экзаменационной сессии  заочной формы получения образования  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4/2025 учебного года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2103" w:type="dxa"/>
        <w:jc w:val="left"/>
        <w:tblInd w:w="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849"/>
        <w:gridCol w:w="283"/>
        <w:gridCol w:w="1275"/>
        <w:gridCol w:w="425"/>
        <w:gridCol w:w="1275"/>
        <w:gridCol w:w="425"/>
        <w:gridCol w:w="1417"/>
        <w:gridCol w:w="429"/>
        <w:gridCol w:w="1271"/>
        <w:gridCol w:w="425"/>
        <w:gridCol w:w="1275"/>
        <w:gridCol w:w="425"/>
        <w:gridCol w:w="1407"/>
        <w:gridCol w:w="435"/>
        <w:gridCol w:w="1282"/>
        <w:gridCol w:w="554"/>
        <w:gridCol w:w="1431"/>
        <w:gridCol w:w="283"/>
        <w:gridCol w:w="1560"/>
        <w:gridCol w:w="283"/>
        <w:gridCol w:w="1418"/>
        <w:gridCol w:w="272"/>
        <w:gridCol w:w="1417"/>
        <w:gridCol w:w="364"/>
      </w:tblGrid>
      <w:tr>
        <w:trPr>
          <w:trHeight w:val="8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,   ау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ауд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,   ауд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ауд.</w:t>
            </w:r>
          </w:p>
        </w:tc>
      </w:tr>
      <w:tr>
        <w:trPr>
          <w:trHeight w:val="100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П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.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0.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0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.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.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монт 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есн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Электрооборудование вагон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ько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железных 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ум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ьк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железных 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ум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вижного соста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ьк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вагон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ьк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железных дорог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д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ев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ое хозяйство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ье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</w:tr>
      <w:tr>
        <w:trPr>
          <w:trHeight w:val="1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4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2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2.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6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8"/>
                <w:szCs w:val="24"/>
              </w:rPr>
              <w:t>14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6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6.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2.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елорусский язык (профессиональная лексика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е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ленк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елорусский язык (профессиональная лексика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е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4"/>
                <w:vertAlign w:val="subscript"/>
              </w:rPr>
              <w:t>1ок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4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храна тру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рыки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храна труд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орык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хнология ремонта подвижного соста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еснев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е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к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к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гон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храна тру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рыкин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Охрана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руд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Зворыкин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ев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</w:tr>
    </w:tbl>
    <w:p>
      <w:pPr>
        <w:pStyle w:val="Heading"/>
        <w:spacing w:lineRule="exact" w:line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отделением                                                ________________________________                                     А.П.Сердюков</w:t>
      </w:r>
    </w:p>
    <w:p>
      <w:pPr>
        <w:pStyle w:val="Heading"/>
        <w:numPr>
          <w:ilvl w:val="0"/>
          <w:numId w:val="0"/>
        </w:numPr>
        <w:tabs>
          <w:tab w:val="clear" w:pos="284"/>
          <w:tab w:val="left" w:pos="680" w:leader="none"/>
        </w:tabs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284"/>
          <w:tab w:val="left" w:pos="680" w:leader="none"/>
        </w:tabs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________________________________                                       Н.А.Яськ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orient="landscape" w:w="23811" w:h="16838"/>
      <w:pgMar w:left="567" w:right="567" w:gutter="0" w:header="57" w:top="340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ОД-67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cs="Arial Narrow"/>
      <w:b/>
      <w:sz w:val="24"/>
      <w:szCs w:val="22"/>
    </w:rPr>
  </w:style>
  <w:style w:type="character" w:styleId="2">
    <w:name w:val="Заголовок 2 Знак"/>
    <w:qFormat/>
    <w:rPr>
      <w:rFonts w:ascii="Arial Narrow" w:hAnsi="Arial Narrow" w:cs="Arial Narrow"/>
      <w:sz w:val="24"/>
      <w:szCs w:val="22"/>
    </w:rPr>
  </w:style>
  <w:style w:type="character" w:styleId="3">
    <w:name w:val="Заголовок 3 Знак"/>
    <w:qFormat/>
    <w:rPr>
      <w:rFonts w:ascii="Arial Narrow" w:hAnsi="Arial Narrow" w:cs="Arial Narrow"/>
      <w:b/>
      <w:sz w:val="1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8">
    <w:name w:val="Основной текст Знак"/>
    <w:qFormat/>
    <w:rPr>
      <w:rFonts w:ascii="Arial Narrow" w:hAnsi="Arial Narrow" w:cs="Arial Narrow"/>
      <w:b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ind w:left="-108" w:right="-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2:00Z</dcterms:created>
  <dc:creator>CryTech</dc:creator>
  <dc:description/>
  <dc:language>en-US</dc:language>
  <cp:lastModifiedBy>Елена</cp:lastModifiedBy>
  <cp:lastPrinted>2024-10-31T15:50:00Z</cp:lastPrinted>
  <dcterms:modified xsi:type="dcterms:W3CDTF">2024-10-31T12:52:00Z</dcterms:modified>
  <cp:revision>3</cp:revision>
  <dc:subject/>
  <dc:title>Министерство образования Республики Беларусь</dc:title>
</cp:coreProperties>
</file>