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pacing w:val="30"/>
          <w:szCs w:val="28"/>
          <w:lang w:val="en-US" w:eastAsia="en-US"/>
        </w:rPr>
      </w:pPr>
      <w:r>
        <w:rPr>
          <w:bCs/>
          <w:iCs/>
          <w:spacing w:val="30"/>
          <w:szCs w:val="28"/>
          <w:lang w:val="en-US" w:eastAsia="en-US"/>
        </w:rPr>
        <w:drawing>
          <wp:inline distT="0" distB="0" distL="0" distR="0">
            <wp:extent cx="9309100" cy="658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2410"/>
        <w:gridCol w:w="1276"/>
        <w:gridCol w:w="1559"/>
        <w:gridCol w:w="2835"/>
        <w:gridCol w:w="1134"/>
        <w:gridCol w:w="127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-44 01 03 32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Управление движением 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железнодорожн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ое от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32/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ая по специ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6.09.2022 </w:t>
            </w:r>
            <w:r>
              <w:rPr>
                <w:sz w:val="24"/>
                <w:szCs w:val="24"/>
              </w:rPr>
              <w:t>-20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shd w:fill="D9D9D9" w:val="clear"/>
              </w:rPr>
            </w:pPr>
            <w:r>
              <w:rPr>
                <w:color w:val="FF000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shd w:fill="D9D9D9" w:val="clear"/>
              </w:rPr>
            </w:pPr>
            <w:r>
              <w:rPr>
                <w:color w:val="FF000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shd w:fill="D9D9D9" w:val="clear"/>
              </w:rPr>
            </w:pPr>
            <w:r>
              <w:rPr>
                <w:color w:val="FF000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Го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Гомель-Сев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Жло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Круг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Новобел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Барб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Реч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Калинк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Слу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Кр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Моги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Лун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Бобру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Микаше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Осип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Хой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Василе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Го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-44 01 03 32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Управление движением 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железнодорожн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ое от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1.2022 -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Го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Жло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Барб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Центрол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Новобел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Реч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Моги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Новополо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Бы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С </w:t>
            </w:r>
            <w:r>
              <w:rPr>
                <w:sz w:val="22"/>
                <w:szCs w:val="22"/>
              </w:rPr>
              <w:t>Минск-Сортиров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Бобру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-44 01 03 32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Управление движением 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железнодорожн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ое от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.2022 –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Го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Жло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Барб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Центрол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Новобел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Кр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Слу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Молоде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Брест – Вост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Бобру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Бы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Степ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  <w:tr>
        <w:trPr>
          <w:trHeight w:val="26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-44 01 03 32  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вление движением на 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железнодорожном транспорте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ое отделение)</w:t>
            </w:r>
          </w:p>
          <w:p>
            <w:pPr>
              <w:pStyle w:val="TextBody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-31/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.03.2022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6.09.2022 </w:t>
            </w:r>
            <w:r>
              <w:rPr>
                <w:sz w:val="24"/>
                <w:szCs w:val="24"/>
              </w:rPr>
              <w:t>20.11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Го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Центрол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Новобел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Гомель -Сев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Жло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Барб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Добру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Калинк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Бобру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Комму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Могил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оло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  <w:tr>
        <w:trPr>
          <w:trHeight w:val="26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-44 01 03 32  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вление движением на 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железнодорожном транспорте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ое отделение)</w:t>
            </w:r>
          </w:p>
          <w:p>
            <w:pPr>
              <w:pStyle w:val="TextBody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1.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Го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Центрол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Новобел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Жло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Барб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Реч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Светлог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Моги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Лун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Горы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284" w:footer="567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2410"/>
        <w:gridCol w:w="1276"/>
        <w:gridCol w:w="1701"/>
        <w:gridCol w:w="2693"/>
        <w:gridCol w:w="1134"/>
        <w:gridCol w:w="127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37 02 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«Электроснаб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железнодорожном транспорте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ое отделе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-31/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 01.05.202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6.09.2022 </w:t>
            </w:r>
            <w:r>
              <w:rPr>
                <w:sz w:val="24"/>
                <w:szCs w:val="24"/>
              </w:rPr>
              <w:t>20.11.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818" w:leader="none"/>
              </w:tabs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ab/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ЧС Гом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ЧС Жло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ЧС Калинк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ЧС Бобру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ЧС Моги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ЧК Гом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ЧК Жло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ЧК Б.- Кошел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ЧК Моги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ЧК Бобру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ЧК Калинк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37 02 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«Электроснаб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железнодорожном транспорте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ое от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-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21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ЧС Гом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ЧС Жлоб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ЧС Баранови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ЧС Бре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426" w:footer="386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2410"/>
        <w:gridCol w:w="1376"/>
        <w:gridCol w:w="1853"/>
        <w:gridCol w:w="2441"/>
        <w:gridCol w:w="1134"/>
        <w:gridCol w:w="127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37 02 35 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«Техническа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ксплуатация и ремонт вагонов и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right" w:pos="4320" w:leader="none"/>
              </w:tabs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  <w:t xml:space="preserve"> рефрижераторного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вижного соста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ое отдел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1/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18.04.2022 -</w:t>
            </w:r>
            <w:r>
              <w:rPr>
                <w:sz w:val="24"/>
                <w:szCs w:val="24"/>
              </w:rPr>
              <w:t xml:space="preserve"> 22.05.202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01.09.2022- </w:t>
            </w:r>
            <w:r>
              <w:rPr>
                <w:sz w:val="24"/>
                <w:szCs w:val="24"/>
              </w:rPr>
              <w:t>26.10.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Го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Калинк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Жло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Реч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Моги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Барановичи ПТО Слу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  <w:tr>
        <w:trPr>
          <w:trHeight w:val="1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37 02 35 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«Техническа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ксплуатация и ремонт вагонов и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right" w:pos="4320" w:leader="none"/>
              </w:tabs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  <w:t xml:space="preserve"> рефрижераторного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вижного соста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ое отделе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/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3.05.2022 –</w:t>
            </w:r>
          </w:p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  <w:shd w:fill="FFFFFF" w:val="clear"/>
              </w:rPr>
              <w:t>26.06.202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6.09.2022-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  <w:shd w:fill="FFFFFF" w:val="clear"/>
              </w:rPr>
              <w:t>20.11.202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Го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Калинк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Жло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Реч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Лун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Моги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Си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284" w:footer="38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2410"/>
        <w:gridCol w:w="1376"/>
        <w:gridCol w:w="1853"/>
        <w:gridCol w:w="2441"/>
        <w:gridCol w:w="1134"/>
        <w:gridCol w:w="1276"/>
      </w:tblGrid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37 02 35 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«Техниче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ксплуатация и ремонт вагонов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160" w:leader="none"/>
                <w:tab w:val="right" w:pos="4320" w:leader="none"/>
              </w:tabs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  <w:t xml:space="preserve"> рефрижераторного </w:t>
              <w:tab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вижного состав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ое отделе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.12.2021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Гом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Жлоб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Калинкови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Реч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Ч Гом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З Гом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Бобруй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  <w:tr>
        <w:trPr>
          <w:trHeight w:val="1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37 02 35 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«Техниче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ксплуатация и ремонт вагонов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160" w:leader="none"/>
                <w:tab w:val="right" w:pos="4320" w:leader="none"/>
              </w:tabs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  <w:t xml:space="preserve"> рефрижераторного </w:t>
              <w:tab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вижного состав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ое отделе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9.12.2021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.01.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Гом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Калинкови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Барба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Лунине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Ч Гом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З Го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284" w:footer="38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2410"/>
        <w:gridCol w:w="1376"/>
        <w:gridCol w:w="1743"/>
        <w:gridCol w:w="2551"/>
        <w:gridCol w:w="1134"/>
        <w:gridCol w:w="127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37 02 35 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Техническая  эксплуатация 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емонт тягового подвижного соста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дневное отдел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–31/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25.04.2022-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9.05.202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6.10.202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Го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Калинк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Жло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Л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Лун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Ор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Кр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Моги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  <w:tr>
        <w:trPr>
          <w:trHeight w:val="1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37 02 35 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Техническая  эксплуатация 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емонт тягового подвижного соста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дневное отделе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-32/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.05.2022-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  <w:shd w:fill="FFFFFF" w:val="clear"/>
              </w:rPr>
              <w:t>03.07.2022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9.2022-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.12.2022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Го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Калинк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284" w:footer="38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2410"/>
        <w:gridCol w:w="1376"/>
        <w:gridCol w:w="1743"/>
        <w:gridCol w:w="2551"/>
        <w:gridCol w:w="1134"/>
        <w:gridCol w:w="127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37 02 35 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Техническая  эксплуатаци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емонт тягового подвижного состав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дневное отделение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–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диплом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.12.2021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Гом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Жлоб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Калинкови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Могил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Витеб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Баранови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Крич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Осип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  <w:tr>
        <w:trPr>
          <w:trHeight w:val="1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37 02 35 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Техническая  эксплуатаци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емонт тягового подвижного состав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дневное отделение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-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диплом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Гом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Калинкови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Жлоб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Лунине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Могил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Витеб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567" w:gutter="0" w:header="0" w:top="426" w:footer="38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2410"/>
        <w:gridCol w:w="1134"/>
        <w:gridCol w:w="1843"/>
        <w:gridCol w:w="2410"/>
        <w:gridCol w:w="1417"/>
        <w:gridCol w:w="127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37 03 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матика и телемеханика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-31/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.02.2022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.05.20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1.09.2022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Ч Гомель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Ч Жлобин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Ч Калинкович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Ч Могиле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Ч Бре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Ч Баранович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Ч Бре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  <w:tr>
        <w:trPr>
          <w:trHeight w:val="18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37 03 5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</w:rPr>
              <w:t>Автоматика и телемеханика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1.12.2022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8.12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Ч Гомель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Ч Жлобин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ШЧ Калинкович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Ч Могиле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Ч Бре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Ч Баранович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Ч Бре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охождение практики по месту жительства, общежитие «Гомельского колледжа – филиала УО «БелГУТ»</w:t>
            </w:r>
          </w:p>
        </w:tc>
      </w:tr>
      <w:tr>
        <w:trPr>
          <w:trHeight w:val="18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37 02 35 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«Техниче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ксплуатация и ремонт вагонов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ефрижератор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вижного соста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аочное от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Гом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Калинкови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Д Жлоби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Полоц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Бре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Волковы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Реч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Ч Гом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Витеб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Д Баранови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практики по месту жительства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567" w:gutter="0" w:header="0" w:top="426" w:footer="386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2410"/>
        <w:gridCol w:w="1134"/>
        <w:gridCol w:w="1843"/>
        <w:gridCol w:w="2410"/>
        <w:gridCol w:w="1417"/>
        <w:gridCol w:w="1276"/>
      </w:tblGrid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37 02 35 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Техническая  эксплуатаци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емонт тягового подвижного состав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заочное отделе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1.12.2022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Гом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Жлоб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Калинкови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Ч Витеб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Волковы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Бре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Ч Могил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Мин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 Баран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рохождение практики по месту житель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44 01 03 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«Управление движением 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железнодорожном транспорте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е от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04.2022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Гом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Реч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Осипови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Могил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Лунине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Калинкови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Светлогор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Барба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Муляр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У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С Бобру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рохождение практики по месту жительств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</w:t>
      </w:r>
    </w:p>
    <w:p>
      <w:pPr>
        <w:pStyle w:val="Heading3"/>
        <w:rPr/>
      </w:pPr>
      <w:r>
        <w:rPr>
          <w:b w:val="false"/>
          <w:i w:val="false"/>
          <w:szCs w:val="28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Заместитель директора по УПР                                                                               Заместитель директора по УР                    </w:t>
      </w:r>
    </w:p>
    <w:p>
      <w:pPr>
        <w:pStyle w:val="Heading3"/>
        <w:rPr/>
      </w:pPr>
      <w:r>
        <w:rPr>
          <w:b w:val="false"/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 xml:space="preserve">______________ Е.М. Дубинина                                                                                ______________ Д.Н. Адаменко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___. _________. 2021                                                                                                    ___. _________.2021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ОВАНО </w:t>
        <w:tab/>
        <w:tab/>
        <w:tab/>
        <w:tab/>
        <w:tab/>
        <w:tab/>
        <w:tab/>
        <w:tab/>
        <w:tab/>
        <w:t xml:space="preserve">           Заведующий заочным отделением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меститель Начальника</w:t>
        <w:tab/>
        <w:tab/>
        <w:tab/>
        <w:tab/>
        <w:tab/>
        <w:tab/>
        <w:tab/>
        <w:tab/>
        <w:t xml:space="preserve">            ______________ Л.В. Мурач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П « Витебское  отделение                                                                                          ___. __________. 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елорусской  железной дороги»</w:t>
      </w:r>
    </w:p>
    <w:p>
      <w:pPr>
        <w:pStyle w:val="Normal"/>
        <w:rPr/>
      </w:pPr>
      <w:r>
        <w:rPr/>
        <w:t xml:space="preserve">     </w:t>
      </w:r>
      <w:r>
        <w:rPr/>
        <w:t>___________   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            И.О. Фамилия</w:t>
      </w:r>
    </w:p>
    <w:p>
      <w:pPr>
        <w:sectPr>
          <w:footerReference w:type="default" r:id="rId10"/>
          <w:type w:val="nextPage"/>
          <w:pgSz w:orient="landscape" w:w="16838" w:h="11906"/>
          <w:pgMar w:left="1701" w:right="567" w:gutter="0" w:header="0" w:top="426" w:footer="386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. ____________ . 2021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11"/>
      <w:type w:val="nextPage"/>
      <w:pgSz w:orient="landscape" w:w="16838" w:h="11906"/>
      <w:pgMar w:left="1701" w:right="567" w:gutter="0" w:header="0" w:top="1134" w:footer="38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3">
    <w:name w:val="Основной текст 3"/>
    <w:basedOn w:val="Normal"/>
    <w:qFormat/>
    <w:pPr>
      <w:ind w:right="-108" w:hanging="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7:00Z</dcterms:created>
  <dc:creator>Процкий</dc:creator>
  <dc:description/>
  <dc:language>en-US</dc:language>
  <cp:lastModifiedBy>Михаил</cp:lastModifiedBy>
  <cp:lastPrinted>2021-11-23T10:04:00Z</cp:lastPrinted>
  <dcterms:modified xsi:type="dcterms:W3CDTF">2021-12-20T06:57:00Z</dcterms:modified>
  <cp:revision>2</cp:revision>
  <dc:subject/>
  <dc:title>Учреждение образования</dc:title>
</cp:coreProperties>
</file>